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left="-90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Übersicht der Ressortleiterinnen 2025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8228880"/>
                          <a:chOff x="0" y="0"/>
                          <a:chExt cx="72003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99640" y="2051640"/>
                            <a:ext cx="0" cy="13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671040"/>
                            <a:ext cx="137988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ekretariat / Protok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ilvia Eich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6520" y="2644920"/>
                            <a:ext cx="807120" cy="11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1197000"/>
                            <a:ext cx="152856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Kassierin / Adres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Barbara Jutzi</w:t>
                              </w:r>
                            </w:p>
                          </w:txbxContent>
                        </wps:txbx>
                        <wps:bodyPr wrap="square" lIns="109800" rIns="109800" tIns="54720" bIns="54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0840" y="3698280"/>
                            <a:ext cx="130608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741760"/>
                            <a:ext cx="137916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Freize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abelle Gr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Brigitte Scherz</w:t>
                              </w:r>
                            </w:p>
                          </w:txbxContent>
                        </wps:txbx>
                        <wps:bodyPr wrap="square" lIns="109800" rIns="109800" tIns="54720" bIns="54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720" y="4671000"/>
                            <a:ext cx="907920" cy="12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803120"/>
                            <a:ext cx="720" cy="137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5828760"/>
                            <a:ext cx="1375920" cy="1380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udoth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andra Caesar</w:t>
                              </w:r>
                            </w:p>
                          </w:txbxContent>
                        </wps:txbx>
                        <wps:bodyPr wrap="square" lIns="109800" rIns="109800" tIns="54720" bIns="54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6175440"/>
                            <a:ext cx="137988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Brockens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Béatrice Lüth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671720"/>
                            <a:ext cx="910080" cy="11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5828760"/>
                            <a:ext cx="1599480" cy="1549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Aufgabenhil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Sandra Stalder  </w:t>
                              </w:r>
                            </w:p>
                          </w:txbxContent>
                        </wps:txbx>
                        <wps:bodyPr wrap="square" lIns="109800" rIns="109800" tIns="54720" bIns="54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8360" y="4327560"/>
                            <a:ext cx="130608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4274280"/>
                            <a:ext cx="153432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eniorennachmittag / Adventsfeier / Lo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Monika Me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Edith Zwahl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38360" y="3476520"/>
                            <a:ext cx="1306800" cy="42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741760"/>
                            <a:ext cx="137988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Ba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rsula Scheidegg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6800" y="2444760"/>
                            <a:ext cx="807840" cy="11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97720"/>
                            <a:ext cx="153108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Seniorenessen / Weihnachtsgabe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Monika Me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Edith Zwahlen</w:t>
                              </w:r>
                            </w:p>
                          </w:txbxContent>
                        </wps:txbx>
                        <wps:bodyPr wrap="square" lIns="109800" rIns="109800" tIns="54720" bIns="54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3424680"/>
                            <a:ext cx="137988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Koord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eatrice Gra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647.95pt" coordorigin="0,0" coordsize="11339,12959">
                <v:rect id="shape_0" stroked="f" o:allowincell="f" style="position:absolute;left:0;top:0;width:1133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69,3231" to="5669,5392" ID="_s2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82;top:1057;width:2172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ekretariat / Protoko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ilvia Eicher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67,4165" to="7737,5914" ID="_s210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30;top:1885;width:2406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Kassierin / Adressverwal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Barbara Jutzi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757,5824" to="8813,6491" ID="_s210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640;top:4318;width:2171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Freize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abelle Gra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Brigitte Scherz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308,7356" to="7737,9358" ID="_s211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5671,7564" to="5671,9727" ID="_s211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98;top:9179;width:2166;height:21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udoth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andra Caesar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583;top:9725;width:2172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Brockenstu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Béatrice Lüthi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99,7357" to="5031,9178" ID="_s211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18;top:9179;width:2518;height:2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Aufgabenhil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Sandra Stalder 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80,6815" to="4636,7482" ID="_s216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4;top:6731;width:2415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eniorennachmittag / Adventsfeier / Lot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Monika Mey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Edith Zwahlen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80,5475" to="4637,6141" ID="_s211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;top:4318;width:2172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Bas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rsula Scheidegger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59,3850" to="5030,5599" ID="_s212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99;top:1886;width:2410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Seniorenessen / Weihnachtsgaben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Monika Mey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Edith Zwahlen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582;top:5393;width:2172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Koordin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eatrice Gra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type w:val="nextPage"/>
      <w:pgSz w:w="11906" w:h="16838"/>
      <w:pgMar w:left="1260" w:right="26" w:gutter="0" w:header="708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-449580</wp:posOffset>
          </wp:positionV>
          <wp:extent cx="1464945" cy="1195705"/>
          <wp:effectExtent l="0" t="0" r="0" b="0"/>
          <wp:wrapTight wrapText="bothSides">
            <wp:wrapPolygon edited="0">
              <wp:start x="-68" y="0"/>
              <wp:lineTo x="-68" y="21447"/>
              <wp:lineTo x="21600" y="21447"/>
              <wp:lineTo x="21600" y="0"/>
              <wp:lineTo x="-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i/>
      <w:iCs/>
      <w:sz w:val="36"/>
      <w:szCs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40:00Z</dcterms:created>
  <dc:creator>fbt-aw</dc:creator>
  <dc:description/>
  <cp:keywords/>
  <dc:language>en-US</dc:language>
  <cp:lastModifiedBy>Silvia Eicher</cp:lastModifiedBy>
  <cp:lastPrinted>2007-03-27T12:39:00Z</cp:lastPrinted>
  <dcterms:modified xsi:type="dcterms:W3CDTF">2025-03-17T08:10:00Z</dcterms:modified>
  <cp:revision>34</cp:revision>
  <dc:subject/>
  <dc:title>Übersicht der Ressortleiterinnen</dc:title>
</cp:coreProperties>
</file>